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Standard"/>
        <w:spacing w:lineRule="auto" w:line="360"/>
        <w:ind w:left="2240" w:right="20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organizacyjny</w:t>
        <w:br/>
        <w:t>Kieleckiego Teatru Tańca w Kiel</w:t>
      </w:r>
      <w:bookmarkStart w:id="0" w:name="_GoBack"/>
      <w:bookmarkEnd w:id="0"/>
      <w:r>
        <w:rPr>
          <w:rFonts w:cs="Arial" w:ascii="Arial" w:hAnsi="Arial"/>
          <w:b/>
          <w:bCs/>
        </w:rPr>
        <w:t>cach</w:t>
      </w:r>
    </w:p>
    <w:p>
      <w:pPr>
        <w:pStyle w:val="Standard"/>
        <w:spacing w:lineRule="auto" w:line="360"/>
        <w:ind w:left="3360" w:right="30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3360" w:right="40" w:hanging="3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  Postanowienia ogólne</w:t>
      </w:r>
    </w:p>
    <w:p>
      <w:pPr>
        <w:pStyle w:val="Standard"/>
        <w:spacing w:lineRule="auto" w:line="360"/>
        <w:ind w:left="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ind w:left="2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Regulamin organizacyjny Kieleckiego Teatru Tańca zwany dalej regulaminem określa:</w:t>
      </w:r>
    </w:p>
    <w:p>
      <w:pPr>
        <w:pStyle w:val="Standard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trukturę organizacyjną,</w:t>
      </w:r>
    </w:p>
    <w:p>
      <w:pPr>
        <w:pStyle w:val="Standard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sady funkcjonowania, zasady kierowania,</w:t>
      </w:r>
    </w:p>
    <w:p>
      <w:pPr>
        <w:pStyle w:val="Standard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ryb pracy, szczegółowy zakres funkcjonowania komórek organizacyjnych.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2. Postanowienia regulaminu odnoszą się do wszystkich  komórek organizacyjnych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ieleckiego Teatru Tańca, zwanego dalej w skrócie KTT.</w:t>
      </w:r>
    </w:p>
    <w:p>
      <w:pPr>
        <w:pStyle w:val="Standard"/>
        <w:spacing w:lineRule="auto" w:line="360"/>
        <w:ind w:left="0"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0"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Standard"/>
        <w:spacing w:lineRule="auto" w:line="360"/>
        <w:ind w:left="0" w:right="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dania i kompetencje KTT określają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uchwała NR XX/434/2004 Rady Miasta w Kielcach z dnia 11.03.2004 r. oraz uchwała                  Nr  XXIX/552/2012 z dnia 14 czerwca 2012 r. wraz ze statutem KTT stanowiącym załącznik do uchwały,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ustawa z dnia 25 października 1991 r. o organizowaniu i prowadzeniu działalności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ulturalnej Dz.U.2012 poz. 406 z późn. zm. (zwana dalej uodpk)</w:t>
      </w:r>
    </w:p>
    <w:p>
      <w:pPr>
        <w:pStyle w:val="FR1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TT jest samorządową instytucją artystyczną,  której Organizatorem jest Miasto Kielce.</w:t>
      </w:r>
    </w:p>
    <w:p>
      <w:pPr>
        <w:pStyle w:val="NormalnyWeb"/>
        <w:numPr>
          <w:ilvl w:val="0"/>
          <w:numId w:val="7"/>
        </w:numPr>
        <w:spacing w:lineRule="atLeast" w:line="285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KTT jako samorządowa instytucja artystyczna jest wyodrębniona prawnie i organizacyjne oraz posiada pełną autonomię i samodzielność finansową, a także organizacyjną.</w:t>
      </w:r>
    </w:p>
    <w:p>
      <w:pPr>
        <w:pStyle w:val="NormalnyWeb"/>
        <w:numPr>
          <w:ilvl w:val="0"/>
          <w:numId w:val="7"/>
        </w:numPr>
        <w:spacing w:lineRule="atLeast" w:line="285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KTT gospodaruje samodzielnie przydzieloną i nabytą częścią mienia oraz prowadzi samodzielną gospodarkę w ramach posiadanych środków, kierując się zasadami efektywności ich wykorzystania (art. 27 ust. 1 uodpk).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Organizatora nad KTT polega na:</w:t>
      </w:r>
    </w:p>
    <w:p>
      <w:pPr>
        <w:pStyle w:val="NormalnyWeb"/>
        <w:spacing w:lineRule="atLeast" w:line="285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) wydaniu aktu o utworzeniu instytucji kultury, który określa jej nazwę, rodzaj, siedzibę i przedmiot działania (art. 11 uodpk)</w:t>
      </w:r>
    </w:p>
    <w:p>
      <w:pPr>
        <w:pStyle w:val="NormalnyWeb"/>
        <w:spacing w:lineRule="atLeast" w:line="285"/>
        <w:ind w:left="36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b) zapewnianiu środków niezbędnych do rozpoczęcia i prowadzenia działalności kulturalnej przez KTT oraz do utrzymania obiektu, w którym działalność KTT jest prowadzona (art. 12 uodpk)</w:t>
      </w:r>
    </w:p>
    <w:p>
      <w:pPr>
        <w:pStyle w:val="NormalnyWeb"/>
        <w:spacing w:lineRule="atLeast" w:line="285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) nadaniu statutu dla KTT  (art. 13 ust. 1 uodpk)</w:t>
      </w:r>
    </w:p>
    <w:p>
      <w:pPr>
        <w:pStyle w:val="NormalnyWeb"/>
        <w:spacing w:lineRule="atLeast" w:line="285"/>
        <w:ind w:left="36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d) opiniowaniu regulaminu organizacyjnego KTT (art. 13 ust. 3 uodpk)</w:t>
      </w:r>
    </w:p>
    <w:p>
      <w:pPr>
        <w:pStyle w:val="NormalnyWeb"/>
        <w:spacing w:lineRule="atLeast" w:line="285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) wpisaniu KTT do rejestru prowadzonego przez organizatora (art. 14 ust. 1 uodpk)</w:t>
      </w:r>
    </w:p>
    <w:p>
      <w:pPr>
        <w:pStyle w:val="NormalnyWeb"/>
        <w:spacing w:lineRule="atLeast" w:line="285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f) powoływaniu dyrektora instytucji na zasadach określonych w uopdk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m działalności KTT jest upowszechnianie kultury w dziedzinie szeroko pojętego tańca, propagowanie kierunków artystycznych wyrażanych przez taniec i ruch, organizowanie imprez kulturalnych, edukacji kulturalnej, tworzenie spektakli tanecznych i muzyczno-tanecznych.</w:t>
      </w:r>
    </w:p>
    <w:p>
      <w:pPr>
        <w:pStyle w:val="FR1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9180" w:leader="none"/>
        </w:tabs>
        <w:spacing w:lineRule="auto" w:line="360"/>
        <w:ind w:left="0" w:right="40" w:hanging="0"/>
        <w:rPr>
          <w:rFonts w:ascii="Arial" w:hAnsi="Arial" w:cs="Arial"/>
        </w:rPr>
      </w:pPr>
      <w:r>
        <w:rPr>
          <w:rFonts w:cs="Arial" w:ascii="Arial" w:hAnsi="Arial"/>
        </w:rPr>
        <w:t>Zasięg terytorialny działalności KTT obejmuje teren całego kraju oraz poza jego</w:t>
        <w:br/>
        <w:t xml:space="preserve"> granicami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dzibą KTT jest miasto Kielc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TT działa pod adresem: Plac Moniuszki 2 B; 25-334 Kielce oraz Pl. Konstytucji 3 Maja 3; 25-509 Kielce.</w:t>
      </w:r>
    </w:p>
    <w:p>
      <w:pPr>
        <w:pStyle w:val="Standard"/>
        <w:tabs>
          <w:tab w:val="clear" w:pos="708"/>
          <w:tab w:val="left" w:pos="8840" w:leader="none"/>
        </w:tabs>
        <w:spacing w:lineRule="auto" w:line="360"/>
        <w:ind w:left="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8"/>
          <w:tab w:val="left" w:pos="8840" w:leader="none"/>
        </w:tabs>
        <w:spacing w:lineRule="auto" w:line="360"/>
        <w:ind w:left="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I. Struktura organizacyjna KTT</w:t>
      </w:r>
    </w:p>
    <w:p>
      <w:pPr>
        <w:pStyle w:val="Standard"/>
        <w:spacing w:lineRule="auto" w:line="360"/>
        <w:ind w:left="0" w:right="64" w:hanging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R1"/>
        <w:spacing w:lineRule="auto" w:line="360" w:before="0" w:after="0"/>
        <w:ind w:left="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FR1"/>
        <w:spacing w:lineRule="auto" w:line="360" w:before="0" w:after="0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. Na czele KTT stoi dyrektor.</w:t>
      </w:r>
    </w:p>
    <w:p>
      <w:pPr>
        <w:pStyle w:val="FR1"/>
        <w:spacing w:lineRule="auto" w:line="360" w:before="0" w:after="0"/>
        <w:ind w:left="0" w:hanging="0"/>
        <w:jc w:val="left"/>
        <w:rPr/>
      </w:pPr>
      <w:r>
        <w:rPr>
          <w:bCs/>
          <w:sz w:val="22"/>
          <w:szCs w:val="22"/>
        </w:rPr>
        <w:t>2. Dyrektor kieruje KTT przy pomocy jednego zastępcy.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Komórkami organizacyjnymi KTT są:</w:t>
      </w:r>
    </w:p>
    <w:p>
      <w:pPr>
        <w:pStyle w:val="Standard"/>
        <w:spacing w:lineRule="auto" w:line="360"/>
        <w:ind w:left="0" w:firstLine="42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espół artystyczny,</w:t>
      </w:r>
    </w:p>
    <w:p>
      <w:pPr>
        <w:pStyle w:val="Standard"/>
        <w:spacing w:lineRule="auto" w:line="360"/>
        <w:ind w:left="0" w:firstLine="42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ział impresaryjny,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</w:t>
        <w:tab/>
        <w:t>dział finansowo-księgowy,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</w:t>
        <w:tab/>
        <w:t>dział kadrowo-płacowy,</w:t>
      </w:r>
    </w:p>
    <w:p>
      <w:pPr>
        <w:pStyle w:val="Standard"/>
        <w:spacing w:lineRule="auto" w:line="360"/>
        <w:ind w:left="0" w:firstLine="42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ział administracyjny,</w:t>
      </w:r>
    </w:p>
    <w:p>
      <w:pPr>
        <w:pStyle w:val="Standard"/>
        <w:spacing w:lineRule="auto" w:line="360"/>
        <w:ind w:left="0" w:firstLine="42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ekretariat,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</w:t>
        <w:tab/>
        <w:t>dział organizacyjno-techniczny,</w:t>
      </w:r>
    </w:p>
    <w:p>
      <w:pPr>
        <w:pStyle w:val="Standard"/>
        <w:spacing w:lineRule="auto" w:line="360"/>
        <w:ind w:left="0" w:right="2400" w:firstLine="42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acownia krawiecka, garderoba,</w:t>
      </w:r>
    </w:p>
    <w:p>
      <w:pPr>
        <w:pStyle w:val="Standard"/>
        <w:spacing w:lineRule="auto" w:line="360"/>
        <w:ind w:left="360" w:right="240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</w:t>
        <w:tab/>
        <w:t>szkoła tańca.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cs="Arial" w:ascii="Arial" w:hAnsi="Arial"/>
        </w:rPr>
        <w:t>4. W skład zespołu artystycznego wchodzą stanowiska:</w:t>
      </w:r>
    </w:p>
    <w:p>
      <w:pPr>
        <w:pStyle w:val="Standard"/>
        <w:numPr>
          <w:ilvl w:val="0"/>
          <w:numId w:val="14"/>
        </w:numPr>
        <w:spacing w:lineRule="auto" w:line="360"/>
        <w:ind w:left="0" w:right="2400" w:hanging="0"/>
        <w:rPr>
          <w:rFonts w:ascii="Arial" w:hAnsi="Arial" w:cs="Arial"/>
        </w:rPr>
      </w:pPr>
      <w:r>
        <w:rPr>
          <w:rFonts w:cs="Arial" w:ascii="Arial" w:hAnsi="Arial"/>
        </w:rPr>
        <w:t>kierownik baletu,</w:t>
      </w:r>
    </w:p>
    <w:p>
      <w:pPr>
        <w:pStyle w:val="Standard"/>
        <w:numPr>
          <w:ilvl w:val="0"/>
          <w:numId w:val="3"/>
        </w:numPr>
        <w:spacing w:lineRule="auto" w:line="360"/>
        <w:ind w:left="0" w:right="2400" w:hanging="0"/>
        <w:rPr>
          <w:rFonts w:ascii="Arial" w:hAnsi="Arial" w:cs="Arial"/>
        </w:rPr>
      </w:pPr>
      <w:r>
        <w:rPr>
          <w:rFonts w:cs="Arial" w:ascii="Arial" w:hAnsi="Arial"/>
        </w:rPr>
        <w:t>inspektor baletu,</w:t>
      </w:r>
    </w:p>
    <w:p>
      <w:pPr>
        <w:pStyle w:val="Standard"/>
        <w:numPr>
          <w:ilvl w:val="0"/>
          <w:numId w:val="3"/>
        </w:numPr>
        <w:spacing w:lineRule="auto" w:line="360"/>
        <w:ind w:left="0" w:right="2400" w:hanging="0"/>
        <w:rPr>
          <w:rFonts w:ascii="Arial" w:hAnsi="Arial" w:cs="Arial"/>
        </w:rPr>
      </w:pPr>
      <w:r>
        <w:rPr>
          <w:rFonts w:cs="Arial" w:ascii="Arial" w:hAnsi="Arial"/>
        </w:rPr>
        <w:t>pedagog tańca,</w:t>
      </w:r>
    </w:p>
    <w:p>
      <w:pPr>
        <w:pStyle w:val="Standard"/>
        <w:spacing w:lineRule="auto" w:line="360"/>
        <w:ind w:left="360" w:right="240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</w:t>
        <w:tab/>
        <w:t>tancerz pierwszy solista,</w:t>
      </w:r>
    </w:p>
    <w:p>
      <w:pPr>
        <w:pStyle w:val="Standard"/>
        <w:spacing w:lineRule="auto" w:line="360"/>
        <w:ind w:left="360" w:right="240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tancerz solista,</w:t>
      </w:r>
    </w:p>
    <w:p>
      <w:pPr>
        <w:pStyle w:val="Standard"/>
        <w:numPr>
          <w:ilvl w:val="0"/>
          <w:numId w:val="3"/>
        </w:numPr>
        <w:spacing w:lineRule="auto" w:line="360"/>
        <w:ind w:left="0" w:right="2400" w:hanging="0"/>
        <w:rPr>
          <w:rFonts w:ascii="Arial" w:hAnsi="Arial" w:cs="Arial"/>
        </w:rPr>
      </w:pPr>
      <w:r>
        <w:rPr>
          <w:rFonts w:cs="Arial" w:ascii="Arial" w:hAnsi="Arial"/>
        </w:rPr>
        <w:t>tancerz koryfej,</w:t>
      </w:r>
    </w:p>
    <w:p>
      <w:pPr>
        <w:pStyle w:val="Standard"/>
        <w:numPr>
          <w:ilvl w:val="0"/>
          <w:numId w:val="3"/>
        </w:numPr>
        <w:spacing w:lineRule="auto" w:line="360"/>
        <w:ind w:left="0" w:right="2400" w:hanging="0"/>
        <w:rPr>
          <w:rFonts w:ascii="Arial" w:hAnsi="Arial" w:cs="Arial"/>
        </w:rPr>
      </w:pPr>
      <w:r>
        <w:rPr>
          <w:rFonts w:cs="Arial" w:ascii="Arial" w:hAnsi="Arial"/>
        </w:rPr>
        <w:t>tancerz zespołowy,</w:t>
      </w:r>
    </w:p>
    <w:p>
      <w:pPr>
        <w:pStyle w:val="Standard"/>
        <w:numPr>
          <w:ilvl w:val="0"/>
          <w:numId w:val="3"/>
        </w:numPr>
        <w:spacing w:lineRule="auto" w:line="360"/>
        <w:ind w:left="0" w:right="2400" w:hanging="0"/>
        <w:rPr>
          <w:rFonts w:ascii="Arial" w:hAnsi="Arial" w:cs="Arial"/>
        </w:rPr>
      </w:pPr>
      <w:r>
        <w:rPr>
          <w:rFonts w:cs="Arial" w:ascii="Arial" w:hAnsi="Arial"/>
        </w:rPr>
        <w:t>tancerz adept.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cs="Arial" w:ascii="Arial" w:hAnsi="Arial"/>
        </w:rPr>
        <w:t>5. W skład działu impresaryjnego wchodzą stanowiska: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  <w:tab/>
        <w:t>kierownik impresariatu,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  <w:tab/>
        <w:t>specjalista ds. impresaryjnych,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  <w:tab/>
        <w:t>specjalista ds. promocji.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cs="Arial" w:ascii="Arial" w:hAnsi="Arial"/>
        </w:rPr>
        <w:t>6. W skład działu finansowo-księgowego wchodzą stanowiska: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</w:t>
        <w:tab/>
        <w:t>główny księgowy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</w:t>
        <w:tab/>
        <w:t>księgowy.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cs="Arial" w:ascii="Arial" w:hAnsi="Arial"/>
        </w:rPr>
        <w:t>7. W skład działu kadrowo-płacowego wchodzą stanowiska: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</w:t>
        <w:tab/>
        <w:t>specjalista ds. kadr i płac.</w:t>
      </w:r>
    </w:p>
    <w:p>
      <w:pPr>
        <w:pStyle w:val="Standard"/>
        <w:spacing w:lineRule="auto" w:line="360"/>
        <w:ind w:left="0" w:right="12" w:hanging="0"/>
        <w:rPr>
          <w:rFonts w:ascii="Arial" w:hAnsi="Arial" w:cs="Arial"/>
        </w:rPr>
      </w:pPr>
      <w:r>
        <w:rPr>
          <w:rFonts w:cs="Arial" w:ascii="Arial" w:hAnsi="Arial"/>
        </w:rPr>
        <w:t>8. W skład działu administracyjnego wchodzą stanowiska: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</w:t>
        <w:tab/>
        <w:t>specjalista ds. administracji,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</w:t>
        <w:tab/>
        <w:t>sprzątaczki.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cs="Arial" w:ascii="Arial" w:hAnsi="Arial"/>
        </w:rPr>
        <w:t>9. W skład sekretariatu wchodzą stanowiska: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  <w:tab/>
        <w:t>sekretarka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0" w:right="1559" w:hanging="0"/>
        <w:rPr>
          <w:rFonts w:ascii="Arial" w:hAnsi="Arial" w:cs="Arial"/>
        </w:rPr>
      </w:pPr>
      <w:r>
        <w:rPr>
          <w:rFonts w:cs="Arial" w:ascii="Arial" w:hAnsi="Arial"/>
        </w:rPr>
        <w:t>10. W skład działu organizacyjno-technicznego wchodzą stanowiska:</w:t>
      </w:r>
    </w:p>
    <w:p>
      <w:pPr>
        <w:pStyle w:val="Standard"/>
        <w:tabs>
          <w:tab w:val="clear" w:pos="708"/>
          <w:tab w:val="left" w:pos="6663" w:leader="none"/>
        </w:tabs>
        <w:spacing w:lineRule="auto" w:line="360"/>
        <w:ind w:left="0" w:right="2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 pracownik organizacyjno-techniczny.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cs="Arial" w:ascii="Arial" w:hAnsi="Arial"/>
        </w:rPr>
        <w:t>11. W skład pracowni krawieckiej, garderoby wchodzą stanowiska:</w:t>
      </w:r>
    </w:p>
    <w:p>
      <w:pPr>
        <w:pStyle w:val="Standard"/>
        <w:spacing w:lineRule="auto" w:line="360"/>
        <w:ind w:left="0" w:right="240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</w:t>
        <w:tab/>
        <w:t>krawcowa teatralna, garderobiana.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cs="Arial" w:ascii="Arial" w:hAnsi="Arial"/>
        </w:rPr>
        <w:t>12. W skład szkoły tańca wchodzą stanowiska: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  <w:tab/>
        <w:t>kierownik szkoły tańca,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  <w:tab/>
        <w:t>koordynator ds. zespołów tanecznych,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  <w:tab/>
        <w:t>specjalista ds. edukacji tanecznej,</w:t>
      </w:r>
    </w:p>
    <w:p>
      <w:pPr>
        <w:pStyle w:val="Standard"/>
        <w:spacing w:lineRule="auto" w:line="360"/>
        <w:ind w:left="0" w:right="2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  <w:tab/>
        <w:t>specjalista ds. promocji i reklamy.</w:t>
      </w:r>
    </w:p>
    <w:p>
      <w:pPr>
        <w:pStyle w:val="Standard"/>
        <w:spacing w:lineRule="auto" w:line="360"/>
        <w:ind w:left="0" w:right="1273" w:hanging="0"/>
        <w:rPr>
          <w:rFonts w:ascii="Arial" w:hAnsi="Arial" w:cs="Arial"/>
        </w:rPr>
      </w:pPr>
      <w:r>
        <w:rPr>
          <w:rFonts w:cs="Arial" w:ascii="Arial" w:hAnsi="Arial"/>
        </w:rPr>
        <w:t>13. Stanowiska w komórkach organizacyjnych mogą być wieloosobowe</w:t>
      </w:r>
    </w:p>
    <w:p>
      <w:pPr>
        <w:pStyle w:val="Standard"/>
        <w:spacing w:lineRule="auto" w:line="360"/>
        <w:ind w:left="0" w:right="1273" w:hanging="0"/>
        <w:rPr>
          <w:rFonts w:ascii="Arial" w:hAnsi="Arial" w:cs="Arial"/>
        </w:rPr>
      </w:pPr>
      <w:r>
        <w:rPr>
          <w:rFonts w:cs="Arial" w:ascii="Arial" w:hAnsi="Arial"/>
        </w:rPr>
        <w:t>14. Stanowiska w komórkach organizacyjnych mogą być łączone.</w:t>
      </w:r>
    </w:p>
    <w:p>
      <w:pPr>
        <w:pStyle w:val="Standard"/>
        <w:spacing w:lineRule="auto" w:line="360"/>
        <w:ind w:left="0" w:right="1273" w:hanging="0"/>
        <w:rPr>
          <w:rFonts w:ascii="Arial" w:hAnsi="Arial" w:cs="Arial"/>
        </w:rPr>
      </w:pPr>
      <w:r>
        <w:rPr>
          <w:rFonts w:cs="Arial" w:ascii="Arial" w:hAnsi="Arial"/>
        </w:rPr>
        <w:t>15. Stanowiska w komórkach organizacyjnych mogą być samodzielne.</w:t>
      </w:r>
    </w:p>
    <w:p>
      <w:pPr>
        <w:pStyle w:val="Standard"/>
        <w:spacing w:lineRule="auto" w:line="360"/>
        <w:ind w:left="0" w:right="12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6. Schemat organizacyjny KTT przedstawia w sposób graficzny Załącznik nr 1   </w:t>
      </w:r>
    </w:p>
    <w:p>
      <w:pPr>
        <w:pStyle w:val="Standard"/>
        <w:spacing w:lineRule="auto" w:line="360"/>
        <w:ind w:left="0" w:right="127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 regulaminu.</w:t>
      </w:r>
    </w:p>
    <w:p>
      <w:pPr>
        <w:pStyle w:val="Standard"/>
        <w:spacing w:lineRule="auto" w:line="360"/>
        <w:ind w:left="0" w:right="24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0" w:right="240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Dział III. Zarządzanie i kierowanie KTT</w:t>
      </w:r>
    </w:p>
    <w:p>
      <w:pPr>
        <w:pStyle w:val="Standard"/>
        <w:spacing w:lineRule="auto" w:line="360"/>
        <w:ind w:left="0" w:right="24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640" w:hanging="6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1. Pracą Kieleckiego Teatru Tańca kieruje dyrektor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Dyrektora powołuje i odwołuje Prezydent Miasta Kielce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Dyrektor reprezentuje KTT na zewnątrz, współpracuje z władzami administracyjnymi oraz innymi instytucjami i organizacjami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Dyrektor kieruje teatrem przy pomocy jednego zastępcy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 KTT zarządza instytucją, a w szczególności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00" w:leader="none"/>
        </w:tabs>
        <w:spacing w:lineRule="auto" w:line="36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Kreuje wizję artystyczną KTT za pomocą produkowanego i wystawianego repertuaru artystycznego i realizacji pozostałych celów statutowych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Odpowiada za upowszechnianie kultury, współtworzenie jej wartości, przygotowanie jej odbioru, kształtowanie wzorców aktywnego uczestnictwa w kulturze i edukacji artystycznej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Planuje zatrudnienie, fundusz płac i należyte gospodarowanie etatami i funduszem płac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Ponosi odpowiedzialność za prawidłową organizację pracy, zapewniając sprawne funkcjonowanie poszczególnych działów organizacyjnych KTT oraz podział zadań, kompetencji i odpowiedzialności między działami organizacyjnymi i osobami zatrudnionymi w KT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Podejmuje decyzje w sprawach kadrowo - płacowych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Odpowiada za zapewnienie właściwych warunków pracy, przestrzeganie przepisów  bhp i p.poż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Sprawuje nadzór nad racjonalnym i oszczędnym gospodarowaniem środkami rzeczowymi i finansowymi KT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Opracowuje plan działalności instytucji stanowiący podstawę gospodarki finansowej KT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Określa strukturę organizacyjną KTT w trybie przewidzianym przepisami praw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Uczestniczy w postępowaniu o udzielanie zamówień publicznych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Instrumentem zarządzania są wydawane przez dyrektora:</w:t>
      </w:r>
    </w:p>
    <w:p>
      <w:pPr>
        <w:pStyle w:val="Standard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a dotyczące działalności KTT,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yzje normujące zagadnienia niższej rangi niż zarządzenia np. instrukcje,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unikaty informacyjne,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ecenia służbowe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00" w:leader="none"/>
        </w:tabs>
        <w:spacing w:lineRule="auto" w:line="36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Sprawuje nadzór nad kontrolą wewnętrzną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Pełni obowiązki administratora danych osobowych (ADO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Podczas nieobecności dyrektora zastępstwo pełni zastępca dyrektora. Podczas nieobecności dyrektora oraz zastępcy dyrektora zastępstwo pełni główny księgowy, zgodnie z udzielonym przez dyrektora pełnomocnictwem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Na zasadach określonych w zarządzeniu nr 164/2008 z dnia 12 czerwca 2008 r. Prezydenta Miasta Kielce – do zawierania umów cywilno-prawnych z dyrektorem KTT upoważniony jest główny księgowy.</w:t>
      </w:r>
    </w:p>
    <w:p>
      <w:pPr>
        <w:pStyle w:val="Standard"/>
        <w:spacing w:lineRule="auto" w:line="360"/>
        <w:ind w:left="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Dyrektorowi bezpośrednio podlegają:</w:t>
      </w:r>
    </w:p>
    <w:p>
      <w:pPr>
        <w:pStyle w:val="Standard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ępca dyrektora,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łówny księgowy,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 kadrowo - płacowy,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kretariat.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Zastępcy dyrektora bezpośrednio podlegają:</w:t>
      </w:r>
    </w:p>
    <w:p>
      <w:pPr>
        <w:pStyle w:val="Standard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ół artystyczny,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tańca,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 impresaryjny,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 organizacyjno – techniczny,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 administracyjny,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wnia krawiecka, garderoba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Głównemu księgowemu bezpośrednio podlega:</w:t>
      </w:r>
    </w:p>
    <w:p>
      <w:pPr>
        <w:pStyle w:val="Standard"/>
        <w:spacing w:lineRule="auto" w:line="360"/>
        <w:ind w:left="10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 </w:t>
        <w:tab/>
        <w:t>Dział finansowo – księgowy.</w:t>
      </w:r>
    </w:p>
    <w:p>
      <w:pPr>
        <w:pStyle w:val="Standard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360" w:before="0" w:after="0"/>
        <w:ind w:lef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ępca dyrektora KTT wykonuje zadania i posiada uprawnienia w zakresie określanym  przez dyrektora, a w szczególności:</w:t>
      </w:r>
    </w:p>
    <w:p>
      <w:pPr>
        <w:pStyle w:val="Standard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współpracy z dyrektorem kreuje wizję artystyczną KTT za pomocą produkowanego i wystawianego repertuaru artystycznego i realizacji pozostałych celów statutowych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uje nadzór podczas przygotowywania spektakli pod względem organizacyjnym  i technicznym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st uprawniony do wydawania podległym mu komórkom organizacyjnym poleceń i instrukcji dotyczących wykonywania przypisanych im zadań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czasie nieobecności dyrektora jest uprawniony do wykonywania wszystkich czynności określonych dla dyrektora wynikających z § 7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st uprawniony w imieniu dyrektora podczas jego nieobecności do podpisywania łącznie z głównym księgowym wszelkich umów zawieranych przez KTT.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</w:r>
    </w:p>
    <w:p>
      <w:pPr>
        <w:pStyle w:val="Standard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0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Główny księgowy KTT bezpośrednio nadzoruje pracę działu finansowo-księgowego.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Główny księgowy wraz z dyrektorem ponoszą pełną odpowiedzialność finansową KTT.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Do zadań głównego księgowego należy:</w:t>
      </w:r>
    </w:p>
    <w:p>
      <w:pPr>
        <w:pStyle w:val="Standard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racowanie i realizowanie planu finansowego KTT z uwzględnieniem wysokości dotacji organizatora;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wadzenie rachunkowości KTT w sposób prawidłowy zapewniający rzetelne i jasne</w:t>
        <w:br/>
        <w:t>przedstawianie sytuacji majątkowej instytucji zgodnie z obowiązującymi przepisami</w:t>
        <w:br/>
        <w:t>prawa;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ewnienie właściwego przebiegu operacji finansowych;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tępna kontrola:</w:t>
      </w:r>
    </w:p>
    <w:p>
      <w:pPr>
        <w:pStyle w:val="Standard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godności operacji gospodarczych i finansowych z planem finansowym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kompletności i rzetelności dokumentów dotyczących operacji gospodarczych      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 finansowych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umów pod względem finansowym,             </w:t>
      </w:r>
    </w:p>
    <w:p>
      <w:pPr>
        <w:pStyle w:val="Standard"/>
        <w:spacing w:lineRule="auto" w:line="36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e)  sporządzanie rocznych planów finansowych, analiz, sprawozdań bilansowych   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budżetowych.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Standard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ą działów organizacyjnych określonych w § 5 kierują kierownicy.</w:t>
      </w:r>
    </w:p>
    <w:p>
      <w:pPr>
        <w:pStyle w:val="Standard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erownicy działów organizacyjnych KTT działają w ścisłej współpracy ze sobą realizując ustawowe i statutowe cele KTT wykonując stosowne do zakresu działań obowiązki i czynności zawarte w załącznikach do umów o pracę.</w:t>
      </w:r>
    </w:p>
    <w:p>
      <w:pPr>
        <w:pStyle w:val="Standard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owiązki  kierowników działów oraz poszczególnych pracowników KTT określają ich zakresy czynności i odpowiedzialności, które są załącznikiem do umowy o pracę.</w:t>
      </w:r>
    </w:p>
    <w:p>
      <w:pPr>
        <w:pStyle w:val="Standard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czas nieobecności kierownika działu jego funkcję pełni pracownik wyznaczony przez dyrektora.</w:t>
      </w:r>
    </w:p>
    <w:p>
      <w:pPr>
        <w:pStyle w:val="Standard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V. Szczegółowy zakres działania komórek organizacyjnych</w:t>
      </w:r>
    </w:p>
    <w:p>
      <w:pPr>
        <w:pStyle w:val="Standard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Pracą zespołu artystycznego kieruje kierownik baletu przy pomocy inspektora baletu.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obowiązków kierownika baletu należy: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 opracowanie wspólnie z dyrektorem harmonogramu pracy zespołu artystycznego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 nadzór nad opracowaniem poszczególnych partii tanecznych dla solistów i zespołu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 nadzór oraz prowadzenie lekcji i prób repertuarowych z zespołem artystycznym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)  ustalenie z dyrektorem, reżyserem, choreografem obsady solistów i tancerzy do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ektakli, widowisk;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)   ustalenie planu prób do spektakli, widowisk oraz  informowanie o nim zespół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tystycznego;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)  organizowanie audycji – przesłuchania nowych tancerzy do zespołu artystycznego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)  podczas nieobecności kierownika baletu jego obowiązki pełni inspektor baletu.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Do zadań inspektora baletu należy: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 przestrzeganie porządku i dyscypliny pracy zespołu artystycznego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 sporządzanie raportów ze spektakli, wykazu norm i nadgrań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 sporządzanie listy obecności tancerzy, szczegółowego planu prób oraz innych zajęć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aletu.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Członkowi zespołu artystycznego może być powierzona funkcja pedagoga tańca.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zadań pedagoga tańca należy m.in:</w:t>
      </w:r>
    </w:p>
    <w:p>
      <w:pPr>
        <w:pStyle w:val="Standard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lekcji tańca z zespołem artystycznym zgodnie z ustaloną  przez dyrektora  techniką tańca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 prowadzenie lekcji zgodnie z zasadami metodyki nauczania tańca;</w:t>
      </w:r>
    </w:p>
    <w:p>
      <w:pPr>
        <w:pStyle w:val="Standard"/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 egzekwowanie  i kreowanie wysokiej jakości wykonywanego przez tancerzy ruchu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 dbanie o utrzymanie zespołu artystycznego w sprawności fizycznej oraz dbanie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 etos zawodu tancerza;                       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) dbanie o własny rozwój pedagogiczny i kreatywny stosunek do zadań pedagoga tańca.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Do obowiązków zespołu artystycznego – poszczególnych jego członków należy:</w:t>
      </w:r>
    </w:p>
    <w:p>
      <w:pPr>
        <w:pStyle w:val="Standard"/>
        <w:spacing w:lineRule="auto" w:line="360"/>
        <w:ind w:left="284" w:hanging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  udział w lekcjach, próbach i spektaklach według ustalonego harmonogramu, z dużym       </w:t>
      </w:r>
    </w:p>
    <w:p>
      <w:pPr>
        <w:pStyle w:val="Standard"/>
        <w:spacing w:lineRule="auto" w:line="360"/>
        <w:ind w:left="284" w:hanging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angażowaniem i dbałością o wysoki poziom artystyczny;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jęcie roli w ramach zajmowanego stanowiska, jak również dublowanie (kolejna obsada);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znajomienie się z przygotowanym spektaklem, widowiskiem, z jego założeniami   </w:t>
      </w:r>
    </w:p>
    <w:p>
      <w:pPr>
        <w:pStyle w:val="Standard"/>
        <w:spacing w:lineRule="auto" w:line="360"/>
        <w:ind w:left="4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scenizacyjnymi i choreografią;</w:t>
      </w:r>
    </w:p>
    <w:p>
      <w:pPr>
        <w:pStyle w:val="Standard"/>
        <w:spacing w:lineRule="auto" w:line="360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d)  opanowanie roli po ilości prób określonych przez choreografa oraz opracowanie</w:t>
        <w:br/>
        <w:t xml:space="preserve">     powierzonej roli zgodnie z ustaleniami i wymaganiami reżysera, choreografa;</w:t>
      </w:r>
    </w:p>
    <w:p>
      <w:pPr>
        <w:pStyle w:val="Standard"/>
        <w:spacing w:lineRule="auto" w:line="360"/>
        <w:ind w:left="284" w:hanging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)  stosowanie się do wskazówek dyrekcji, inspektora baletu, pedagoga, kierownika</w:t>
      </w:r>
    </w:p>
    <w:p>
      <w:pPr>
        <w:pStyle w:val="Standard"/>
        <w:spacing w:lineRule="auto" w:line="360"/>
        <w:ind w:left="284" w:hanging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aletu oraz wymagań aktualnie realizujących spektakl, widowisko – reżysera    </w:t>
      </w:r>
    </w:p>
    <w:p>
      <w:pPr>
        <w:pStyle w:val="Standard"/>
        <w:spacing w:lineRule="auto" w:line="360"/>
        <w:ind w:left="284" w:hanging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 choreografa;              </w:t>
      </w:r>
    </w:p>
    <w:p>
      <w:pPr>
        <w:pStyle w:val="Standard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gotowanie  do powierzonego nagłego zastępstwa;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bałość o kostiumy, rekwizyty i odzież ochronną;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bieranie się na lekcje i próby zgodnie z wymogami techniki, repertuaru</w:t>
      </w:r>
    </w:p>
    <w:p>
      <w:pPr>
        <w:pStyle w:val="Standard"/>
        <w:spacing w:lineRule="auto" w:line="360"/>
        <w:ind w:left="0" w:right="12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 zarządzeniami dyrektora.</w:t>
      </w:r>
    </w:p>
    <w:p>
      <w:pPr>
        <w:pStyle w:val="Standard"/>
        <w:numPr>
          <w:ilvl w:val="0"/>
          <w:numId w:val="9"/>
        </w:numPr>
        <w:spacing w:lineRule="auto" w:line="360"/>
        <w:ind w:left="0" w:right="1200" w:hanging="0"/>
        <w:rPr>
          <w:rFonts w:ascii="Arial" w:hAnsi="Arial" w:cs="Arial"/>
        </w:rPr>
      </w:pPr>
      <w:r>
        <w:rPr>
          <w:rFonts w:cs="Arial" w:ascii="Arial" w:hAnsi="Arial"/>
        </w:rPr>
        <w:t>przestrzeganie zarządzeń o nie uczestniczeniu w występach poza KTT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w przedstawieniach innych teatrów, w telewizji, filmie, estradzie, akademiach itp.)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z uzyskania pisemnej zgody dyrektora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color w:val="00000A"/>
        </w:rPr>
      </w:pPr>
      <w:r>
        <w:rPr>
          <w:rFonts w:eastAsia="Arial"/>
          <w:color w:val="00000A"/>
        </w:rPr>
        <w:t xml:space="preserve"> </w:t>
      </w:r>
      <w:r>
        <w:rPr>
          <w:color w:val="00000A"/>
        </w:rPr>
        <w:t>KTT może korzystać ze świadczeń wykonywanych przez wolontariuszy (np. tancerzy adeptów) na zasadach określonych odrębnymi przepisami.</w:t>
      </w:r>
    </w:p>
    <w:p>
      <w:pPr>
        <w:pStyle w:val="Standard"/>
        <w:spacing w:lineRule="auto" w:line="360"/>
        <w:ind w:left="0" w:right="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ind w:left="0" w:right="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Standard"/>
        <w:spacing w:lineRule="auto" w:line="360"/>
        <w:ind w:left="16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Pracą działu impresaryjnego kieruje kierownik impresariatu.</w:t>
      </w:r>
    </w:p>
    <w:p>
      <w:pPr>
        <w:pStyle w:val="Standard"/>
        <w:spacing w:lineRule="auto" w:line="360"/>
        <w:ind w:left="16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Do zakresu działań impresariatu należy w szczególności:</w:t>
      </w:r>
    </w:p>
    <w:p>
      <w:pPr>
        <w:pStyle w:val="Standard"/>
        <w:tabs>
          <w:tab w:val="clear" w:pos="708"/>
          <w:tab w:val="left" w:pos="3595" w:leader="none"/>
        </w:tabs>
        <w:spacing w:lineRule="auto" w:line="360"/>
        <w:ind w:left="16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 organizacja spektakli;</w:t>
      </w:r>
    </w:p>
    <w:p>
      <w:pPr>
        <w:pStyle w:val="Standard"/>
        <w:spacing w:lineRule="auto" w:line="360"/>
        <w:ind w:left="16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 opracowanie i przygotowanie materiałów informacyjnych i reklamowych</w:t>
      </w:r>
    </w:p>
    <w:p>
      <w:pPr>
        <w:pStyle w:val="Standard"/>
        <w:spacing w:lineRule="auto" w:line="360"/>
        <w:ind w:left="16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pularyzujących działalność KTT (plakaty, informatory, foldery, afisze, ulotki,</w:t>
      </w:r>
    </w:p>
    <w:p>
      <w:pPr>
        <w:pStyle w:val="Standard"/>
        <w:spacing w:lineRule="auto" w:line="360"/>
        <w:ind w:left="16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głoszenia, narzędzia internetowe itp);</w:t>
      </w:r>
    </w:p>
    <w:p>
      <w:pPr>
        <w:pStyle w:val="Standard"/>
        <w:spacing w:lineRule="auto" w:line="360"/>
        <w:ind w:left="16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 kontakt z mediami, uaktualnianie danych o działalności KTT;</w:t>
      </w:r>
    </w:p>
    <w:p>
      <w:pPr>
        <w:pStyle w:val="Standard"/>
        <w:spacing w:lineRule="auto" w:line="360"/>
        <w:ind w:left="16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)  organizacja Międzynarodowych Warsztatów Tańca Jazzowego;</w:t>
      </w:r>
    </w:p>
    <w:p>
      <w:pPr>
        <w:pStyle w:val="Standard"/>
        <w:spacing w:lineRule="auto" w:line="360"/>
        <w:ind w:left="16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)  organizacja Festiwalu Tańca Kielce;</w:t>
      </w:r>
    </w:p>
    <w:p>
      <w:pPr>
        <w:pStyle w:val="Standard"/>
        <w:spacing w:lineRule="auto" w:line="360"/>
        <w:ind w:left="16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)   organizacja wyjazdów KTT na festiwale w kraju i zagranicą;</w:t>
      </w:r>
    </w:p>
    <w:p>
      <w:pPr>
        <w:pStyle w:val="Standard"/>
        <w:spacing w:lineRule="auto" w:line="360"/>
        <w:ind w:left="16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)  pozyskiwanie pozabudżetowych środków finansowych dla KTT na realizacje projektów    </w:t>
      </w:r>
    </w:p>
    <w:p>
      <w:pPr>
        <w:pStyle w:val="Standard"/>
        <w:spacing w:lineRule="auto" w:line="360"/>
        <w:ind w:left="16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ystycznych i współpraca z działem księgowości przy ich rozliczaniu;</w:t>
      </w:r>
    </w:p>
    <w:p>
      <w:pPr>
        <w:pStyle w:val="Standard"/>
        <w:spacing w:lineRule="auto" w:line="360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)  archiwizowanie materiałów poligraficznych, artykułów, zdjęć, prowadzenie kroniki oraz</w:t>
      </w:r>
    </w:p>
    <w:p>
      <w:pPr>
        <w:pStyle w:val="Standard"/>
        <w:spacing w:lineRule="auto" w:line="360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nych danych o działalności KTT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)   organizacja sesji zdjęciowych i nagrań działalności KTT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)   dystrybucja biletów na spektakle i inne wydarzenia artystyczne KTT;</w:t>
      </w:r>
    </w:p>
    <w:p>
      <w:pPr>
        <w:pStyle w:val="Standard"/>
        <w:spacing w:lineRule="auto" w:line="36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)   obsługa widowni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)   sporządzanie sprawozdań merytorycznych oraz statystycznych z działalności KTT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ł)   współpraca z innymi ośrodkami kultury, instytucjami, placówkami oświatowymi i innymi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ganizacjami w zakresie upowszechniania kultury.</w:t>
      </w:r>
    </w:p>
    <w:p>
      <w:pPr>
        <w:pStyle w:val="Standard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4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Pracą działu finansowo-księgowego kieruje główny księgowy.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Do zadań działu finansowo-księgowego należą: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 prowadzenie rachunkowości KTT zgodnie z ustawą o rachunkowości z dnia 29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rześnia 1994 r. (Dz.U. z 11 marca 2013 r. poz. 330) z  późn. zm.);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opracowanie planów i sprawozdań finansowych;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wydatkowanie środków ujętych w planie finansowym zgodnie z ustawą z dnia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9 stycznia 2004 r. Prawo Zamówień publicznych Dz.U. z 2015 r. poz. 2164;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 prowadzenie terminowego i prawidłowego rozliczenia spisów z natury oraz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orządzanie zestawienia różnic inwentaryzacyjnych;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 sporządzanie, przyjmowanie i kontrola obiegu dokumentów finansowo – księgowych;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)   sporządzanie deklaracji podatkowych;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)  terminowe przekazywanie składek ZUS, podatku, wynagrodzeń i pozostałych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obowiązań;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)  prowadzenie kasy KTT, sprzedaż biletów w kasie KTT.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360" w:before="0" w:after="0"/>
        <w:ind w:left="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5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Pracą działu kadrowo - płacowego kieruje specjalista do spraw kadr i płac.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Do zadań działu kadrowo -płacowego należą w szczególności:</w:t>
      </w:r>
    </w:p>
    <w:p>
      <w:pPr>
        <w:pStyle w:val="Standard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sprawy kadrowe:</w:t>
      </w:r>
    </w:p>
    <w:p>
      <w:pPr>
        <w:pStyle w:val="Standard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owadzenie spraw osobowych pracowników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przygotowywanie dokumentacji związanej ze stosunkiem pracy, zawieraniem     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 rozwiązywaniem umów  o pracę oraz umów cywilnoprawnych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rowadzenie ewidencji zatrudnienia i czasu pracy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czuwanie nad terminowym wykonywaniem okresowych i kontrolnych badań lekarskich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acowników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rowadzenie dokumentacji zgłoszeniowej i rozliczeniowej w zakresie ubezpieczeń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ołecznych do ZUS-u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kontrola dyscypliny pracy;</w:t>
      </w:r>
    </w:p>
    <w:p>
      <w:pPr>
        <w:pStyle w:val="Standard"/>
        <w:spacing w:lineRule="auto" w:line="360"/>
        <w:ind w:left="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sporządzanie sprawozdań statystycznych do GUS i Urzędu Miasta;</w:t>
      </w:r>
    </w:p>
    <w:p>
      <w:pPr>
        <w:pStyle w:val="Standard"/>
        <w:spacing w:lineRule="auto" w:line="360"/>
        <w:ind w:left="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prowadzenie dokumentacji i rozliczenia z PFRON;</w:t>
      </w:r>
    </w:p>
    <w:p>
      <w:pPr>
        <w:pStyle w:val="Standard"/>
        <w:spacing w:lineRule="auto" w:line="360"/>
        <w:ind w:left="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udział w pracach przygotowujących plan budżetu do Urzędu Miasta;</w:t>
      </w:r>
    </w:p>
    <w:p>
      <w:pPr>
        <w:pStyle w:val="Standard"/>
        <w:spacing w:lineRule="auto" w:line="360"/>
        <w:ind w:left="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opracowywanie i aktualizacja regulaminów pracy i wynagradzania;</w:t>
      </w:r>
    </w:p>
    <w:p>
      <w:pPr>
        <w:pStyle w:val="Standard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</w:rPr>
        <w:t>b)  sprawy płacowe: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sporządzanie listy płac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rozliczanie umów cywilnoprawnych.</w:t>
      </w:r>
    </w:p>
    <w:p>
      <w:pPr>
        <w:pStyle w:val="Standard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Do zadań działu administracyjnego należy w szczególności:</w:t>
      </w:r>
    </w:p>
    <w:p>
      <w:pPr>
        <w:pStyle w:val="Standard"/>
        <w:tabs>
          <w:tab w:val="clear" w:pos="708"/>
          <w:tab w:val="left" w:pos="1069" w:leader="none"/>
        </w:tabs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 prowadzenie dokumentacji statutowej działalności  Kieleckiego Teatru Tańca;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 prowadzenie bieżących spraw dotyczących administrowania pomieszczeń;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 nadzór nad utrzymaniem czystości i porządku w pomieszczeniach KTT;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 prowadzenie spraw związanych z zakupem wyposażenia, odzieży ochronnej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racowników, materiałów i usług oraz terminową realizację tych usług;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 prowadzenie spraw związanych z BHP i PPOŻ, w szczególności: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- terminowość odbywania szkoleń, ich dokumentacja,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- udział przy ustalaniu przyczyn i okoliczności wypadków przy pracy, sporządzanie   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okumentacji;</w:t>
      </w:r>
    </w:p>
    <w:p>
      <w:pPr>
        <w:pStyle w:val="Standard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f)  prowadzenie dokumentacji zamówień publicznych zgodnie z obowiązującymi  </w:t>
      </w:r>
    </w:p>
    <w:p>
      <w:pPr>
        <w:pStyle w:val="Standard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przepisami;</w:t>
      </w:r>
    </w:p>
    <w:p>
      <w:pPr>
        <w:pStyle w:val="Standard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)  prowadzenie spraw związanych z remontami, naprawami oraz nadzór nad nimi;</w:t>
      </w:r>
    </w:p>
    <w:p>
      <w:pPr>
        <w:pStyle w:val="Standard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h)  prowadzenie dokumentacji we współpracy z działem księgowości w zakresie mienia;</w:t>
      </w:r>
    </w:p>
    <w:p>
      <w:pPr>
        <w:pStyle w:val="Standard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i)  zabezpieczenie i ochrona mienia KTT;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)  prowadzenie archiwum zakładowego.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Standard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Do zadań sekretariatu należy:</w:t>
      </w:r>
    </w:p>
    <w:p>
      <w:pPr>
        <w:pStyle w:val="Standard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a)  przyjmowanie interesantów oraz udzielanie ogólnych informacji na temat działalności</w:t>
      </w:r>
    </w:p>
    <w:p>
      <w:pPr>
        <w:pStyle w:val="Standard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KTT;</w:t>
      </w:r>
    </w:p>
    <w:p>
      <w:pPr>
        <w:pStyle w:val="Standard"/>
        <w:spacing w:lineRule="auto" w:line="360"/>
        <w:ind w:left="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)  przygotowanie pism i korespondencji oraz umów do aprobaty dyrektora;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obsługa kancelaryjna KTT;</w:t>
      </w:r>
    </w:p>
    <w:p>
      <w:pPr>
        <w:pStyle w:val="Standard"/>
        <w:spacing w:lineRule="auto" w:line="360"/>
        <w:ind w:left="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)  obsługa korespondencji przychodzącej i wychodzącej;</w:t>
      </w:r>
    </w:p>
    <w:p>
      <w:pPr>
        <w:pStyle w:val="Standard"/>
        <w:spacing w:lineRule="auto" w:line="360"/>
        <w:ind w:left="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e)  prowadzenie kalendarza spotkań dyrektora i zastępcy dyrektora;</w:t>
      </w:r>
    </w:p>
    <w:p>
      <w:pPr>
        <w:pStyle w:val="Standard"/>
        <w:spacing w:lineRule="auto" w:line="360"/>
        <w:ind w:left="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f)   pozyskiwanie licencji w zakresie praw autorskich i praw pokrewnych;</w:t>
      </w:r>
    </w:p>
    <w:p>
      <w:pPr>
        <w:pStyle w:val="Standard"/>
        <w:spacing w:lineRule="auto" w:line="360"/>
        <w:ind w:left="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)  obsługa centrali telefonicznej i </w:t>
      </w:r>
      <w:r>
        <w:rPr>
          <w:rFonts w:cs="Arial" w:ascii="Arial" w:hAnsi="Arial"/>
          <w:bCs/>
        </w:rPr>
        <w:t>urządzeń biurowych;</w:t>
      </w:r>
    </w:p>
    <w:p>
      <w:pPr>
        <w:pStyle w:val="Standard"/>
        <w:spacing w:lineRule="auto" w:line="360"/>
        <w:ind w:left="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h)  prowadzenie spraw bieżących sekretariatu.</w:t>
      </w:r>
    </w:p>
    <w:p>
      <w:pPr>
        <w:pStyle w:val="Standard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Do zadań działu organizacyjno-technicznego należy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 dbanie o przygotowanie techniczne spektakli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organizowanie zakupów materiałów i produkcji scenografii, rekwizytów  do spektakli,</w:t>
      </w:r>
    </w:p>
    <w:p>
      <w:pPr>
        <w:pStyle w:val="Standard"/>
        <w:tabs>
          <w:tab w:val="clear" w:pos="708"/>
          <w:tab w:val="left" w:pos="219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dowisk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organizacja transportu, wykonywanie załadunku i rozładunku,przygotowanie techniczne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montaż i demontaż) urządzeń scenicznych, scenografii, rekwizytów i kostiumów do   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ób i granych spektakli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 zorganizowanie odpowiednich warunków nagłośnienia i realizacji dźwięku przy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ektaklach i wydarzeniach artystycznych;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 zorganizowanie odpowiedniego przygotowania i realizacji światła przy spektaklach</w:t>
      </w:r>
    </w:p>
    <w:p>
      <w:pPr>
        <w:pStyle w:val="Standard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wydarzeniach artystycznych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)   zorganizowanie i przygotowanie prób technicznych zgodnie z harmonogramem prób</w:t>
        <w:br/>
        <w:t xml:space="preserve">          i spektakli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)  obsługa techniczna spektakli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)  dbałość o utrzymanie sprawności sprzętu technicznego KTT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)   obsługa i dbanie o środki transportu należące do KTT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)   dokonywanie drobnych napraw bieżących.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Do zakresu działań pracowni krawieckiej, garderoby należy: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 szycie kostiumów do spektakli – współpraca ze scenografem, naprawa, pranie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 konserwacja kostiumów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zaopatrzenie pracowni w materiały krawieckie i akcesoria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 uczestniczenie w próbach przedpremierowych i spektaklach w celu kontrolowania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ostiumów  lub ewentualnych poprawek;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 udział w spektaklach wyjazdowych;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)  przygotowanie kostiumów oraz udostępnianie ich tancerzom przed każdym granym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pektaklem;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)   prowadzenie ewidencji zdawczo-odbiorczej kostiumów oraz ich archiwizowanie;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)  konserwacja i dbałość o maszyny i sprzęt krawiecki;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)  zakup materiałów na kostiumy do spektakli i widowisk.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1. Pracą szkoły tańca kieruje kierownik szkoły tańca.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2. Do zakresu działania szkoły tańca należy w szczególności: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 organizowanie otwartych kursów tańca dla dzieci, młodzieży i dorosłych;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organizowanie letnich  i zimowych warsztatów tańca dla dzieci i młodzieży;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 prowadzenie zespołów tanecznych dla dzieci i młodzieży;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 organizacja i prowadzenie kursu instruktorskiego z różnych dziedzin tańca;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)  współpraca z działem księgowości w zakresie rozliczeń finansowych  zajęć     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necznych;</w:t>
      </w:r>
    </w:p>
    <w:p>
      <w:pPr>
        <w:pStyle w:val="Standard"/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)   organizacja oraz udział w turniejach i konkursach tanecznych dla dzieci i młodzieży.</w:t>
      </w:r>
    </w:p>
    <w:p>
      <w:pPr>
        <w:pStyle w:val="Standard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VI  Postanowienia końcowe</w:t>
      </w:r>
    </w:p>
    <w:p>
      <w:pPr>
        <w:pStyle w:val="Standard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1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Dyrektor KTT podpisuje: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 korespondencje wychodzącą na zewnątrz, szczególnie do jednostek nadrzędnych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 organów administracji publicznej;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wewnętrzne akty normatywne, tj. regulaminy, zarządzenia, instrukcje;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 dokumenty osobowe, finansowe i majątkowe;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 wszelkiego rodzaju umowy i porozumienia.</w:t>
      </w:r>
    </w:p>
    <w:p>
      <w:pPr>
        <w:pStyle w:val="Standard"/>
        <w:spacing w:lineRule="auto" w:line="360"/>
        <w:ind w:left="284" w:hanging="264"/>
        <w:rPr>
          <w:rFonts w:ascii="Arial" w:hAnsi="Arial" w:cs="Arial"/>
        </w:rPr>
      </w:pPr>
      <w:r>
        <w:rPr>
          <w:rFonts w:cs="Arial" w:ascii="Arial" w:hAnsi="Arial"/>
        </w:rPr>
        <w:t>2.  Zastępca dyrektora KTT podpisuje pisma z działów bezpośrednio mu podległych oraz       w imieniu i w zastępstwie dyrektora.</w:t>
      </w:r>
    </w:p>
    <w:p>
      <w:pPr>
        <w:pStyle w:val="Standard"/>
        <w:spacing w:lineRule="auto" w:line="360"/>
        <w:ind w:left="284" w:hanging="264"/>
        <w:rPr>
          <w:rFonts w:ascii="Arial" w:hAnsi="Arial" w:cs="Arial"/>
        </w:rPr>
      </w:pPr>
      <w:r>
        <w:rPr>
          <w:rFonts w:cs="Arial" w:ascii="Arial" w:hAnsi="Arial"/>
        </w:rPr>
        <w:t>3.  Pisma przedkładane do podpisu winny być uprzednio parafowane przez kierownika</w:t>
        <w:br/>
        <w:t xml:space="preserve"> właściwej komórki organizacyjnej lub pracownika sporządzającego pismo.</w:t>
      </w:r>
    </w:p>
    <w:p>
      <w:pPr>
        <w:pStyle w:val="Standard"/>
        <w:spacing w:lineRule="auto" w:line="360"/>
        <w:ind w:left="0" w:firstLine="20"/>
        <w:rPr>
          <w:rFonts w:ascii="Arial" w:hAnsi="Arial" w:cs="Arial"/>
        </w:rPr>
      </w:pPr>
      <w:r>
        <w:rPr>
          <w:rFonts w:cs="Arial" w:ascii="Arial" w:hAnsi="Arial"/>
        </w:rPr>
        <w:t>4.  Inni pracownicy podpisują pisma tylko na podstawie imiennego pisemnego upoważnienia</w:t>
      </w:r>
    </w:p>
    <w:p>
      <w:pPr>
        <w:pStyle w:val="Standard"/>
        <w:spacing w:lineRule="auto" w:line="360"/>
        <w:ind w:left="284" w:hanging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yrektora lub zastępcy dyrektora.</w:t>
      </w:r>
    </w:p>
    <w:p>
      <w:pPr>
        <w:pStyle w:val="Standard"/>
        <w:spacing w:lineRule="auto" w:line="360"/>
        <w:ind w:left="284" w:hanging="264"/>
        <w:rPr>
          <w:rFonts w:ascii="Arial" w:hAnsi="Arial" w:cs="Arial"/>
        </w:rPr>
      </w:pPr>
      <w:r>
        <w:rPr>
          <w:rFonts w:cs="Arial" w:ascii="Arial" w:hAnsi="Arial"/>
        </w:rPr>
        <w:t>5.  Główny księgowy podpisuje i parafuje pisma zgodnie z uprawnieniami w przypadkach   określonych przepisami prawa.</w:t>
      </w:r>
    </w:p>
    <w:p>
      <w:pPr>
        <w:pStyle w:val="Standard"/>
        <w:spacing w:lineRule="auto" w:line="360"/>
        <w:ind w:left="284" w:hanging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8820" w:leader="none"/>
        </w:tabs>
        <w:spacing w:lineRule="auto" w:line="360"/>
        <w:ind w:left="0" w:right="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Standard"/>
        <w:tabs>
          <w:tab w:val="clear" w:pos="708"/>
          <w:tab w:val="left" w:pos="8820" w:leader="none"/>
        </w:tabs>
        <w:spacing w:lineRule="auto" w:line="360"/>
        <w:ind w:left="0" w:right="20" w:hanging="0"/>
        <w:rPr>
          <w:rFonts w:ascii="Arial" w:hAnsi="Arial" w:cs="Arial"/>
        </w:rPr>
      </w:pPr>
      <w:r>
        <w:rPr>
          <w:rFonts w:cs="Arial" w:ascii="Arial" w:hAnsi="Arial"/>
        </w:rPr>
        <w:t>Przy znakowaniu spraw i pism używa się następujących symboli: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R - Dyrektor,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 - Zastępca dyrektora,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 - Zespół artystyczny,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P - Dział impresaryjny,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SI - Dział finansowo-księgowy,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P - Dział  kadrowo-płacowy,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M - Dział  administracyjny,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  - Dział organizacyjno-techniczny,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 - Pracownia krawiecka, garderoba,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 - Szkoła tańca,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K – Sekretariat.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3</w:t>
      </w:r>
    </w:p>
    <w:p>
      <w:pPr>
        <w:pStyle w:val="Standard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raci moc Regulamin organizacyjny wprowadzony zarządzeniem  dyrektora KTT nr 7/2010</w:t>
      </w:r>
    </w:p>
    <w:p>
      <w:pPr>
        <w:pStyle w:val="Standard"/>
        <w:spacing w:lineRule="auto" w:line="360"/>
        <w:ind w:left="0" w:firstLine="20"/>
        <w:rPr>
          <w:rFonts w:ascii="Arial" w:hAnsi="Arial" w:cs="Arial"/>
        </w:rPr>
      </w:pPr>
      <w:r>
        <w:rPr>
          <w:rFonts w:cs="Arial" w:ascii="Arial" w:hAnsi="Arial"/>
        </w:rPr>
        <w:t>z dnia 31.12.2010 r.</w:t>
      </w:r>
    </w:p>
    <w:p>
      <w:pPr>
        <w:pStyle w:val="Standard"/>
        <w:spacing w:lineRule="auto" w:line="360"/>
        <w:ind w:left="0" w:firstLine="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4</w:t>
      </w:r>
    </w:p>
    <w:p>
      <w:pPr>
        <w:pStyle w:val="Standard"/>
        <w:spacing w:lineRule="auto" w:line="360"/>
        <w:ind w:left="0" w:firstLine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color w:val="00000A"/>
        </w:rPr>
      </w:pPr>
      <w:r>
        <w:rPr>
          <w:color w:val="00000A"/>
        </w:rPr>
        <w:t>1) Niniejszy regulamin wymaga zasięgnięcia opinii organizatora oraz organizacji związkowych i stowarzyszeń twórców działających w KTT.</w:t>
      </w:r>
    </w:p>
    <w:p>
      <w:pPr>
        <w:pStyle w:val="Standard"/>
        <w:spacing w:lineRule="auto" w:line="360"/>
        <w:ind w:left="0" w:firstLine="20"/>
        <w:rPr>
          <w:rFonts w:ascii="Arial" w:hAnsi="Arial" w:cs="Arial"/>
        </w:rPr>
      </w:pPr>
      <w:r>
        <w:rPr>
          <w:rFonts w:cs="Arial" w:ascii="Arial" w:hAnsi="Arial"/>
        </w:rPr>
        <w:t>2) Regulamin wchodzi w życie z dniem określonym w Zarządzeniu dyrektora KTT.</w:t>
      </w:r>
    </w:p>
    <w:p>
      <w:pPr>
        <w:pStyle w:val="Standard"/>
        <w:spacing w:lineRule="auto" w:line="360"/>
        <w:ind w:left="0" w:first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0" w:first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Standard"/>
        <w:spacing w:lineRule="auto" w:line="360"/>
        <w:ind w:left="0" w:firstLine="20"/>
        <w:rPr>
          <w:rFonts w:ascii="Arial" w:hAnsi="Arial" w:cs="Arial"/>
        </w:rPr>
      </w:pPr>
      <w:r>
        <w:rPr>
          <w:rFonts w:cs="Arial" w:ascii="Arial" w:hAnsi="Arial"/>
        </w:rPr>
        <w:t>Nr 1. Schemat organizacyjny KTT</w:t>
      </w:r>
    </w:p>
    <w:p>
      <w:pPr>
        <w:pStyle w:val="Standard"/>
        <w:spacing w:lineRule="auto" w:line="360"/>
        <w:ind w:left="0" w:first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0" w:first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72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0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0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3">
    <w:name w:val="Domyślna czcionka akapitu3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Arial" w:hAnsi="Arial" w:cs="Arial"/>
      <w:color w:val="FF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cs="Aria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FF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00"/>
      <w:ind w:left="360" w:hanging="34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3">
    <w:name w:val="Nagłówek3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  <w:ind w:left="200" w:hanging="0"/>
      <w:jc w:val="center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Standard"/>
    <w:qFormat/>
    <w:pPr>
      <w:widowControl/>
      <w:suppressAutoHyphens w:val="false"/>
      <w:spacing w:lineRule="auto" w:line="240" w:before="28" w:after="28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Standard"/>
    <w:qFormat/>
    <w:pPr>
      <w:spacing w:lineRule="auto" w:line="360"/>
      <w:ind w:left="0" w:right="0" w:hanging="0"/>
    </w:pPr>
    <w:rPr>
      <w:rFonts w:ascii="Arial" w:hAnsi="Arial" w:cs="Arial"/>
      <w:color w:val="0000FF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20"/>
    </w:pPr>
    <w:rPr>
      <w:rFonts w:ascii="Arial" w:hAnsi="Arial" w:cs="Arial"/>
      <w:color w:val="0000FF"/>
    </w:rPr>
  </w:style>
  <w:style w:type="paragraph" w:styleId="Tekstpodstawowy3">
    <w:name w:val="Tekst podstawowy 3"/>
    <w:basedOn w:val="Standard"/>
    <w:qFormat/>
    <w:pPr>
      <w:spacing w:lineRule="auto" w:line="360"/>
      <w:ind w:left="0" w:right="2000" w:hanging="0"/>
    </w:pPr>
    <w:rPr>
      <w:color w:val="0000FF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2:00Z</dcterms:created>
  <dc:creator>Wadim Procko</dc:creator>
  <dc:description/>
  <dc:language>en-US</dc:language>
  <cp:lastModifiedBy>asadowska</cp:lastModifiedBy>
  <cp:lastPrinted>2016-12-05T09:14:00Z</cp:lastPrinted>
  <dcterms:modified xsi:type="dcterms:W3CDTF">2017-01-09T11:42:00Z</dcterms:modified>
  <cp:revision>2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